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CESI仿宋-GB2312" w:hAnsi="CESI仿宋-GB2312" w:eastAsia="CESI仿宋-GB2312" w:cs="CESI仿宋-GB2312"/>
          <w:sz w:val="30"/>
          <w:szCs w:val="30"/>
          <w:lang w:val="en" w:eastAsia="zh-CN"/>
        </w:rPr>
      </w:pPr>
      <w:r>
        <w:rPr>
          <w:rFonts w:ascii="CESI仿宋-GB2312" w:hAnsi="CESI仿宋-GB2312" w:cs="CESI仿宋-GB2312" w:eastAsia="CESI仿宋-GB2312"/>
          <w:sz w:val="30"/>
          <w:szCs w:val="30"/>
          <w:lang w:val="en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市重大决策社会稳定风险评估专家库成员名单</w:t>
      </w:r>
    </w:p>
    <w:p>
      <w:pPr>
        <w:pStyle w:val="Normal"/>
        <w:jc w:val="center"/>
        <w:rPr>
          <w:rFonts w:ascii="楷体_GB2312" w:hAnsi="楷体_GB2312" w:eastAsia="楷体_GB2312" w:cs="楷体_GB2312"/>
          <w:sz w:val="30"/>
          <w:szCs w:val="30"/>
          <w:lang w:eastAsia="zh-CN"/>
        </w:rPr>
      </w:pPr>
      <w:r>
        <w:rPr>
          <w:rFonts w:ascii="楷体_GB2312" w:hAnsi="楷体_GB2312" w:cs="楷体_GB2312" w:eastAsia="楷体_GB2312"/>
          <w:sz w:val="30"/>
          <w:szCs w:val="30"/>
          <w:lang w:eastAsia="zh-CN"/>
        </w:rPr>
        <w:t>（排名不分先后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275"/>
        <w:gridCol w:w="3905"/>
        <w:gridCol w:w="2481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领域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程小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宣城市土地整理中心副主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土地规划、土地整理、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地理信息系统、测绘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郭玮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宣城市自然资源发展中心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高级工程师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自然资源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03030"/>
                <w:spacing w:val="-6"/>
                <w:kern w:val="0"/>
                <w:sz w:val="30"/>
                <w:szCs w:val="30"/>
                <w:shd w:fill="FFFFFF" w:val="clear"/>
                <w:lang w:eastAsia="zh-CN"/>
              </w:rPr>
              <w:t>陈娟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03030"/>
                <w:spacing w:val="-6"/>
                <w:kern w:val="0"/>
                <w:sz w:val="30"/>
                <w:szCs w:val="30"/>
                <w:shd w:fill="FFFFFF" w:val="clear"/>
                <w:lang w:eastAsia="zh-CN"/>
              </w:rPr>
              <w:t>中共宣城市委网络安全和信息化委员会办公室副主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03030"/>
                <w:spacing w:val="-6"/>
                <w:kern w:val="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03030"/>
                <w:spacing w:val="-6"/>
                <w:kern w:val="0"/>
                <w:sz w:val="30"/>
                <w:szCs w:val="30"/>
                <w:shd w:fill="FFFFFF" w:val="clear"/>
                <w:lang w:eastAsia="zh-CN"/>
              </w:rPr>
              <w:t>网络意识形态领域、网络舆情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江国华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宣城职业技术学院建筑艺术系主任、教授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林学、园林、土木建筑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张汉庆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宣城市自然资源发展中心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高级经济师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自然资源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舒进军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宣城市土地收购储备中心副主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自然资源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陶厚清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安徽秉度律师事务所二级律师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房地产、行政法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周振华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安徽皖华律师事务所主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三农法律，行政、民事诉讼，公司设立、分立、合并、重组，企业资产重整破产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郭梅香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宣城市委统战部副部长、市民族宗教事务局局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信访工作、民族宗教事务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胡志强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中国人民银行宣城市中心支行货币信贷管理科副科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金融风险评估、金融稳定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程时远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宣城市市场监督管理局二级主任科员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经济学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黄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宣城市自然资源保护研究中心主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城乡规划、土地规划、风景园林、建筑设计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赵群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宣城市地震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法律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仿宋-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</dc:creator>
  <dc:description/>
  <dc:language>en-US</dc:language>
  <cp:lastModifiedBy>admin</cp:lastModifiedBy>
  <dcterms:modified xsi:type="dcterms:W3CDTF">2022-08-04T17:20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